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© Krzysztof Pasierbiewicz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1" name="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spacing w:lineRule="auto" w:line="360"/>
        <w:jc w:val="center"/>
        <w:rPr>
          <w:sz w:val="40"/>
        </w:rPr>
      </w:pPr>
      <w:r>
        <w:rPr>
          <w:sz w:val="40"/>
        </w:rPr>
        <w:t>SŁOWNICZEK</w:t>
      </w:r>
    </w:p>
    <w:p>
      <w:pPr>
        <w:pStyle w:val="Heading2"/>
        <w:spacing w:lineRule="auto" w:line="360"/>
        <w:jc w:val="center"/>
        <w:rPr>
          <w:sz w:val="40"/>
        </w:rPr>
      </w:pPr>
      <w:r>
        <w:rPr>
          <w:sz w:val="40"/>
        </w:rPr>
        <w:t>PODSTAWOWYCH TERMINÓW ANGIELSKICH</w:t>
      </w:r>
    </w:p>
    <w:p>
      <w:pPr>
        <w:pStyle w:val="Heading2"/>
        <w:spacing w:lineRule="auto" w:line="360"/>
        <w:jc w:val="center"/>
        <w:rPr>
          <w:sz w:val="40"/>
        </w:rPr>
      </w:pPr>
      <w:r>
        <w:rPr>
          <w:sz w:val="40"/>
        </w:rPr>
        <w:t>DO ĆWICZEŃ Z GEOLOGII OGÓLNEJ</w:t>
      </w:r>
    </w:p>
    <w:p>
      <w:pPr>
        <w:pStyle w:val="Heading2"/>
        <w:spacing w:lineRule="auto" w:line="360"/>
        <w:jc w:val="center"/>
        <w:rPr>
          <w:sz w:val="40"/>
        </w:rPr>
      </w:pPr>
      <w:r>
        <w:rPr>
          <w:sz w:val="40"/>
        </w:rPr>
        <w:t>Rok I</w:t>
      </w:r>
    </w:p>
    <w:p>
      <w:pPr>
        <w:pStyle w:val="Heading2"/>
        <w:spacing w:lineRule="auto" w:line="360"/>
        <w:jc w:val="center"/>
        <w:rPr>
          <w:sz w:val="40"/>
        </w:rPr>
      </w:pPr>
      <w:r>
        <w:rPr>
          <w:sz w:val="40"/>
        </w:rPr>
        <w:t>Semestry 1 i 2</w:t>
      </w:r>
    </w:p>
    <w:p>
      <w:pPr>
        <w:pStyle w:val="Heading2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ydział Geologii, Geofizyki i Ochrony Środowiska AG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akład Geologii Ogólnej i Matematycznej</w:t>
      </w:r>
    </w:p>
    <w:p>
      <w:pPr>
        <w:pStyle w:val="Heading2"/>
        <w:spacing w:lineRule="auto" w:line="36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Ćwiczenie Nr 1</w:t>
        <w:tab/>
        <w:t>Geologiczny podział dziejów ziem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ujące formy życi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minant life form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o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pok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poch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top promieniotwórcz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dioactive isotop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elac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l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roskopowe rozpoznawanie ska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acroscopic identification of rock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izotop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tope metho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eral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a stosowane do oznaczania wieku (skał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ing too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kaz skal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ck specimen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kres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io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dominacji ssaków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mmals dominated perio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połowicznego rozpad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adio-active half lif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nie wieku względneg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ermining relative ag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dzia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ssific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ces geolog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cal proces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ad promieniotwórcz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dio-active deca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prymitywnych form życi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mitive life abundanc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ck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a ziemsk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’s crus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y opis skał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ed rock descrip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geochronologic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cal time tab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natural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ural condition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ek bezwzględ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e tim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względ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ative tim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ek ziem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 of earth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zasada przecinani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ciple of cross-cutting relationship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sada superpozycj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ciple of superposi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zenie geologi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cal ev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mia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ewolucyj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tionary chang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ące wydarzenia geologi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jor geological events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Ćwiczenie Nr 2</w:t>
        <w:tab/>
        <w:t>Cechy minerałó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m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uporządkowa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dered structu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chy chemi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emical featur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echy fizyczne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ysical properti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o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szta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up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nifying glas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two łupiący się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sy cleavab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łupliwoś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eavag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era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er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az mineral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miner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wiaste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skie powierzchnie łupliwośc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t cleavage surfac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ój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 shape (habit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ys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t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ysk  mat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ll lust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ysk błyszcząc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y lust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ysk szklis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treous lust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łysk tłus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asy lust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wierzchnia błyszcząc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ittering surface, brilliant surfac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mat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 surface, lusterless surfac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świeżego przełam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eshly broken surfac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zwietrzał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eathered surfac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łam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u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łam błyszcząc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illiant fractu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zełam gładk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ven fractu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zełam szklis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treous fractu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łam tłusty (woskowy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xy fractu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noś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ctivity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ieszczenie atomów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rangement of atom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rozpoznawanie minerałów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dentification of minera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yle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el penknife, scratching too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s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tch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krystalic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ystal lattic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ala Mohs’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hs hardness sca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ł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abo wido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ly visib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sób wykształcenia kryształ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 for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ruktura krystalic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line structu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 wewnętr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rnal structu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ójwymiar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ree-dimension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dno łupiący się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rdly cleavab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wardoś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nes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rządkowana struktura wewnętr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dered internal structu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arunki wzrostu kryształ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ystal growth condition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sności fizy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 properti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gląd kryształ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 appearanc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ch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ysowa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ratch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ązek chem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cal compou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Ćwiczenie Nr 3</w:t>
        <w:tab/>
        <w:t>Minerały skałotwórcze skał magmowych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mfibol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mphibo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bioty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otite, black mic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wewnętr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structu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o skal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mass, matrix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kły stan skupieni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 sta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utlenek krzem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icon dioxid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owy stan skupieni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aseous sta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ana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ne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wędź kryształ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 edg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rystal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li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ształy drob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 crysta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ształy drob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 crysta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ształy grub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arse crystals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ształy grub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rse crysta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emionk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ic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r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z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ał akcesory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essory miner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erał akcesory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essory miner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ał ciężk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 miner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erał głów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jor minerals, abundant mineral, essential miner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ał odpor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stant miner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ał towarzysząc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ompanying miner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erał ubo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essory mineral, minor miner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erału użyte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eful minera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ały budujące skałę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ituent minera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ały ozdob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ały pobo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or minera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ały skał magmowych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gneous minera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erały skałotwórcz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ck-forming minera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skow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scovite, white mic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wi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livi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wiastek chem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emical elem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rokse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yroxe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gioklaz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giocla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y skałotwórcz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 forming process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lenie alkali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li feldspar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lenie potasow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tassic feldspar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ale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ldspa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ały magmow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igneous rocks, magmatic rock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ężystoś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stici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y stan skupieni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 sta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ana kryształ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ystal fac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utmali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mali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iarnieni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in-siz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ch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r (odour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ysowywanie minerałów (rylcem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ratching tes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iarno mineral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al gr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Ćwiczenie Nr 4</w:t>
        <w:tab/>
        <w:t>Struktury i tekstury skał magmowych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anit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hanitic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gaty kryształów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ggregates of crysta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ład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o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erokrystal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anerocrystalli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nerokrystal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haneric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nez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okrystal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crystalli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olokrystal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ocrystalli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wnokrystal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eric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stalicznoś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lini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stal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li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ształ automorf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orphic cryst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ształ bliźniacz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n cryst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ształ górsk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 kryst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 kryształ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 shap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lis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herical, spheric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 krystalic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line groundmas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ównoziarnis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ygranula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wyraź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distinct, indistinctiv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ś kryształ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 axi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ój igiełkowa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cular habi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ój izometry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habi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ój kryształ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rystal shape, crystal habi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ój płytk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ar habi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ój słup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ar habi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ój włóknis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rous habi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fir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ric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owa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ou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ć krystalografic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 for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rój poprze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-sec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legł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e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ównoziarnis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granula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ła głębin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utonic rock, deep-seated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ła plutonic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tonic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ła wulkanic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canic rock, eruptive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ła wylew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uptive rock, volcanic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ła żył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in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nik skał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 compon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ruktur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ancja mineral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eral substanc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zklis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treou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kstur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xtu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łożenie osiow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gnm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łożenie przestrzen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tial orientation, spatial arrangem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rządkowani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rrangement, array, order,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rządkowa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re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elkość kryształ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ystal siz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roste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clus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 kryształ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 form, crystal habi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yraź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tinctiv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bi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ssive, solid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Ćwiczenie Nr 5</w:t>
        <w:tab/>
        <w:t>Klasyfikacja skał magmowych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mfibol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mphibo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dezy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des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zal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sal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ty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t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ry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r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utlenek krzem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licon dioxid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abr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br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blend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blend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stalizac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liz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um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er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emionk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ica, silicon dioxid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epnięcie magm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ma solidific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mprofi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mprophyre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e alkali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li meta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ały nierozpoznawal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erals unable to identif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kow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ov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miar krzemionk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lica excess, silica oversatur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omiar krzemionk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lica deficiency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wi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i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okazu/próbk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specimen descrip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gmaty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gmat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ydoty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idot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rokse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yroxe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gioklaz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giocla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fi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phyr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ycony krzemionk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lica supersaturated, silica oversaturate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różnienie pomiędz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nction betwee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mat klasyfikacyj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lassification schem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ała ciem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rk-shaded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ła jas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ht-shaded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ła kwaś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ic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ła nasycona krzemionk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lica saturated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ała składająca się z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 rock composed of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ła ultrazasad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-basic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ła zasad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leń alkal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li feldspa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aleniowc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eldspathoid group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ały obojęt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mi-basic rock, neutral rock, mesosilicic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ły subwulkani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-volcanic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ły wzbogacone w krzemionkę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lica-rich rock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ład mineral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ineral composition, mineral cont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gnięcie magm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ma self-cooling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ene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d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w składzie skał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t in a rock composi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ziernienie malejąc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creasing grain-siz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unki powstawani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of form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ar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ur index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zajemna proporcja minerałów jasnych i ciemnych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portion of light and dark minera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rost zawartości minerałów jasnych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crease in light minerals content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Ćwiczenie Nr 6</w:t>
        <w:tab/>
        <w:t>Minerały skał osadowych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hydry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hydr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lcedo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lcedon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m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m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o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epido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oz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os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kc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ction, grain-siz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p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ypsu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l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ll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ll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lcy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alc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olin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olin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nerał chlork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loride miner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eral fosforan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hosphate miner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nerał krzemionk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eous miner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ł siarczan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lphureous miner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eral węglan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bonate miner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eralły sol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t miner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erały ilas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y minera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erały skałotwórcz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ck-forming minera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tmorillon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morillon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rny na wietrzenie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thering resist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al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rabnianie skał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ck disintegr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zkład minerałów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omposition of minera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uszczanie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olution solu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y masow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s movement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ścierani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as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penty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penti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cza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a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cze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id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macierzyst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d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osad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mentary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enie/nagromadzenie  minerałów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gregation of minera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 sedymentacj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mentation environm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ery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er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enek glin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oxid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lenek żelaz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rric oxid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trzenie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ering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etrzenie chemi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ical weathering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etrzenie fizy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ysical weathering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rotlene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xid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rotlenek glin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hydroxi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Ćwiczenie Nr 7</w:t>
        <w:tab/>
        <w:t>Klasyfikacja skał osadowych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en sedymentacyj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dimentation basi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kc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c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wapora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aporit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kcja aleuryt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urite grain siz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kcja pelit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itic grain-siz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kcja psamit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ammite grain-siz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kcja psefit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ephite grain-siz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uz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ri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y, sil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łowie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stobioli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tobiolith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zepnięcie la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va solidific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adzani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osi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skowie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oły wulkani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 ash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łowie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t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biochemic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-chemical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chemic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ała ilast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rgillaceous rock, clay rock, luteous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klastyc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tic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krzemionk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ic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luź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ched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organogenic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-genic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piriklastyc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oclastic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terrygenic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gene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węglan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ate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zwięzł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herent rock, solid rock, tough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y okruchow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stic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ały żelazis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lit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niki ziarnow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in component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oiw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średnica ziar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n grain-siz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ziar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in-siz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ątki organi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 remain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czątki rośli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nt fossi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ątki zwierzą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fossi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f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ff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f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ff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ienie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lomera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wi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 xml:space="preserve">Ćwiczenie Nr 8 i 9 </w:t>
        <w:tab/>
        <w:tab/>
        <w:t>Struktury sedymentacyjn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chy tekstural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xtural featur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e wysortowa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-sorte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drobno-ziarnis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graine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ziarnis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arse-graine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eroglif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oglyph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i </w:t>
            </w:r>
            <w:r>
              <w:rPr>
                <w:rFonts w:eastAsia="Symbol" w:cs="Symbol" w:ascii="Symbol" w:hAnsi="Symbol"/>
              </w:rPr>
              <w:t>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t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 ziar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in shap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lis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here-shape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nacja równoległ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el lamin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wic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pół-ilości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-quantitative metho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ąższoś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cknes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oczeni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nes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hylenie standardow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devi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ś ziar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in axi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graniczna warst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yer boundar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ądy den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 current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ształcenie logarytmi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rythmic transform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kład wielkości ziar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rain-size distribu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zut wielkości ziare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in-size dispers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o wysortowa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ly-sorte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y deformacyj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ormational structur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y depozycyj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ositional structur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uktury erozyj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osional structur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US"/>
              </w:rPr>
              <w:t>struktury sedymentacyj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dimentary structur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średnia średnic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erage diameter, mean diamet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ziarnis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-graine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awiceni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ding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ziare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entation of grain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akowanie ziare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ing of grain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iarnienie frakcjonal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d bedding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warst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owani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ific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owanie konwolut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lute bedding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owanie przekąt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oss-bedding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elkość ziar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in-size, frac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rtowani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ng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ze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standar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arna stykające się ze sob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jacent grain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US"/>
              </w:rPr>
              <w:t>ziarno elipsoidal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llipsoidal grai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iarno kulis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herical grai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arno spłaszczo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ttened grai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arno wrzecionowa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ar-shaped grai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arno wydłużo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ngated gr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Ćwiczenie Nr 10</w:t>
        <w:tab/>
        <w:tab/>
        <w:t>Skały okruchow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oz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os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skal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ock of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a wulkanic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canic bomb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kcja wulkanic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canic breccia, eruptive breccia, igneous breccia, lava brecc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brze obtoczo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l-rounde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łaz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uld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łowie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ystone, clay sha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pill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pill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łupe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hale, schist, slate, slate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łupek ilas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gillaceous schis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łowie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stone, silt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 krawędzis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rp-edge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se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skowie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ół wulkan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 ash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luź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n-cohesive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zwięzł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herent rock, solid rock, tough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o obtoczo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orly-rounde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łabo-zwięzł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kly cohesiv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oiw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iwo dolomity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lomitic cem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oiwo hematytow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matitic cem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oiwo ilas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gillaceous cem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iwo kontaktow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cem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poiwo krzemionkow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iceous cem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oiwo marglis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ceous cem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iwo podstawow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al cem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oiwo porow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e cem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oiwo wapnis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areous cem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oiwo żelazis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rruginous ceme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arogłaz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uwacke, greywacke, wack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ienie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glomera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wi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Ćwiczenie Nr 11</w:t>
        <w:tab/>
        <w:tab/>
        <w:t>Skały węglanow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ac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mentation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m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m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mit wapnis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areous dolomite, limy dolom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mityzac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mitiz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kieta ostrzegawcza (kwas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rning label (acid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jon magnez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 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kc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ompac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reda jezior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ke marl, cacustrine chalk, bog lim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was sol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drochloric aci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was sol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drochloric ai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yfikac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hific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giel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wica wapien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-sint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oi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i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guje po podgrzani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cts when heate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kcja burzli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olent reac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erosydery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aerosider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sproszkowa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dered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y biogeni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enic rock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y chemi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rock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 ziarn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in composi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dery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der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kiele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elet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pie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e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ień dolomity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mitic lime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ień krynoid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noidal lime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ień krystal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ystalline lime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pień litotamni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hothamnium lime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pień marglis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ly lime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ień mikryt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ite lime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pień muszl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ll lime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pień oolit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olitic lime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wapień organogen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genic lime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pień raf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ef lime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pień zapiaszczo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ndy limestone, arenaceous limestone, psammitic limestone,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ień ziarnis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ular lime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lan potas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tassium carbona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ęglan sod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dium carbona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węglan wapni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 carbona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ącanie z roztwor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cipit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żel wapien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 g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ind w:left="2880" w:hanging="2880"/>
        <w:rPr>
          <w:sz w:val="32"/>
        </w:rPr>
      </w:pPr>
      <w:r>
        <w:rPr>
          <w:sz w:val="32"/>
        </w:rPr>
        <w:t>Ćwiczenie Nr 12</w:t>
        <w:tab/>
      </w:r>
    </w:p>
    <w:p>
      <w:pPr>
        <w:pStyle w:val="Heading2"/>
        <w:rPr>
          <w:sz w:val="32"/>
        </w:rPr>
      </w:pPr>
      <w:r>
        <w:rPr>
          <w:sz w:val="32"/>
        </w:rPr>
        <w:t>Skały krzemionkowe, ewaporaty, skały ilaste, skały  fosforanowe, skały żelaziste, kaustobiolit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ntonit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nton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itumi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itume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itumin rop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petroleum bitume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itumin stał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olid bitume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oksy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x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hlore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hlorid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zer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her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atom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atomite, kieselguh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o-krystal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-crystalli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wapora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aporit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sforyt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sphorites, phosphate rock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jzery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yser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glinokrzemia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osilicat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-krystal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arse-crystalli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oli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oli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ustobiol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ustobiolith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ecja krzemionk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eous concre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zemie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int, firesto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mionk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eou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y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k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z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kopal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ineral fuel, fossil fue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zełam muszl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choidal fracture, flinty fracture, shell-like fractu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 naft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il, petroleum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cza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a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cze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id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fosforan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ate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macierzyst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tward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kała zbit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ct rock, massive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ały ilas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gillaceous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y krzemionkow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ic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y żelazis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lit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giol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giol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ielety organizmów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 skeleton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-krystal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-crystallin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ene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lowodor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carbon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trzenie podmorskie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merolysi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dorotlene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droxid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ia okrzemk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tomaceous earth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 krzemionk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eous g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Ćwiczenie Nr 13</w:t>
        <w:tab/>
        <w:tab/>
        <w:t>Skały metamorficzn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fibol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hibol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śnienie kierunkow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irectional pressur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zynniki metamorfi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nts of metamorphis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yll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yll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ei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eis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ejs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eissic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f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ph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na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ne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noblasty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noblastic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oblasty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oblastic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n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undu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oblasty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ystalloblastic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warcy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rtzi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nacja równoległ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el lamin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nacja smug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ky lamin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nacja soczewkow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ed lamin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idoblasty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idoblastic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c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e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ij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ea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pek metamorfi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morphic shis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łupk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istic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mu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b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morfizm kontakt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metamorphis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morfizm regional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metamorphis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ły metamorficz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morphic mineral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oblasty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oblastic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kow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arwieni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lour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firoblastycz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phyroblastic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iany w stanie stałym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id state chang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ieszczenie jonów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ranging of ion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obrażenie ska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tion of rock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ztwory hydrotermal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drothermal solution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metamorficz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morphic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a pierwotn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rock, primary roc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stał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id sta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 stopio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ten sta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topnieni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ting poi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nienie ska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lting of rock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bezład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 orient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kierunkow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ve orient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kierunkow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ional orientatio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elenie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reenstone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Wydział Geologii, Geofizyki i Ochrony Środowiska AGH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Zakład Geologii Ogólnej i Matematy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© </w:t>
    </w:r>
    <w:r>
      <w:rPr>
        <w:rFonts w:cs="Arial" w:ascii="Arial" w:hAnsi="Arial"/>
      </w:rPr>
      <w:t>Krzysztof Pasierbiewi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03:00Z</dcterms:created>
  <dc:creator>Pasierbiewicz</dc:creator>
  <dc:description/>
  <dc:language>en-US</dc:language>
  <cp:lastModifiedBy>Pasierbiewicz</cp:lastModifiedBy>
  <cp:lastPrinted>2003-10-07T15:51:00Z</cp:lastPrinted>
  <dcterms:modified xsi:type="dcterms:W3CDTF">2003-10-13T17:09:00Z</dcterms:modified>
  <cp:revision>27</cp:revision>
  <dc:subject/>
  <dc:title>SŁOWA KLUCZOWE DO ĆWICZEŃ Z GEOLOGII</dc:title>
</cp:coreProperties>
</file>